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02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1 / 2002 , 25 Ianuarie 200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tabilirea limitelor minim la stabilirea venitului minim garantat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2 / 2002 , 25 Ianuarie 200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stabilirea taxelor extrajudiciare de timbru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3 / 2002 , 25 Ianuarie 200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modificarea Hotararii Nr. 22/ 2001 a Consiliului Loc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4 / 2002 , 07 Februarie 200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stabilirea taxei ptr. folosirea pasunilor si iazurilor comunale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5 / 2002 , 14 Martie 200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pe anul 2002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6 / 2002 , 14 Martie 200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modificarea Hotararii Nr. 1 / 2002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7 / 2002 , 14 Martie 200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stabilirea de masuri ptr. protectia mediulu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8 / 2002 , 17 Aprilie 200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pe anul 2002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Hotararea NR.  9 / 2002 , 17 Aprilie 2002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modificarea si completarea Hotararii Nr.15/2001 privind asistenti personal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10 / 2002 , 17 Aprilie 200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buna gospodarire si infrumusetare a localitatii, stabilirea si sanctionarea contravaloare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267.   Hotararea NR.11 ./ 2002 , 17 Aprilie 200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actualizarea componentei comisiei comunale de aparare impotriva dezast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12 / 2002 ,  30 Mai 2002. 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local pe anul 200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3 / 2002 , 30 Mai 200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aprobarea Regulamentului  de organizare si functionarea Consiliului Loca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4 / 2002 , 30 Mai 200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delimitarea terenului din zona Valea Roatei si stabilirea de taxe local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5 / 2002 , 13 Iunie 200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local pe anul 200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6 / 2002 , 13 Iunie 200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de impozite sit taxe pe anul 2003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7 / 2002 , 13 Iunie 200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trecerea in proprietatea privata a unui teren proprietate de stat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8 / 2002 , 25 Iulie 200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rectificareabugetului local pe anul 200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9 /2002 , 25 Iulie 200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trecerea in proprietatea statului a unui teren  Ilea Cerasela Alin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0 / 2002 , 13 Septembrie 200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ptr. modernizareadrumurilor de ineres local existent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1 / 2002 , 13 Septembrie 2002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realizarea bugetului local pe anul 200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2 / 2002 , 30 Octombrie 200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local pe anul 200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3 / 2002 , 30 Octombrie 200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coaterea in licitatie in vederea valorificarii de masa lemnoasa din padurea comune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4 / 2002 , 29 Noiembrie 200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local al comunei Pestisu Mic pe anul 200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5 / 2002 , 20 Decembrie 200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bugetului local al comunei pe anul 200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30:00Z</dcterms:modified>
  <cp:revision>160</cp:revision>
  <dc:subject/>
  <dc:title>Alegerea comisiei de validare a mandatelor consilierilor judeţeni </dc:title>
</cp:coreProperties>
</file>